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all occurrences of a sub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 strsub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all occurrences of a sub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 strsubde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all occurrences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a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strsubde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all occurrences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a sub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strsubde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 all occurrences of on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ith another .............. strsubrp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 all occurrences of on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ith another ........... strsubrp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 all occurrences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 strsubrp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 all occurrences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... strsubrp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s the arithmetic checks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ind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 strchecks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s the arithmetic checks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. ................... strchec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an ASCII hex string to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value ............................. 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a binary dig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rresponding ASCII character. .... 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 ASCII character to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quivalent binary digit ......................... 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blank in a string ........... ptrfirs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blank in a string ............ ptrlas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blank in a string ............ ptrnex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blank ........................ ptrpre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 excess blanks to TAB characters .... strblankt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 TABs to blanks ...................... strtabt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 string to all blanks ........................... st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a character from C-sequence form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ingle character ........... strchrf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a character to C-sequence format ............... strc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a string containing C-sequence format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having on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(non-C) format characters ..... strf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a string to C-sequence format .................. st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all lower case letters in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upper case .................. str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all lower case letters in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upper case ............... strtoupp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all upper case letters in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lower case .................. str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all upper case letters in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lower case ............... strtolow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 a string and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size ............ strce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 a string and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size ......... strcenter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 a string ................. str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 a string .............. strcent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from a string) all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of a given character .................... strchr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from a string, all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of a given character ....................... strch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 ..................... ptrfirs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character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he specified character .................. ptrfirs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character in a string .......... ptrlas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character in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hich is not the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 ................... ptrlas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, independent of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 a character in a string ......... ptrlas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, independent of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of a character which i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he specified character .................. ptrla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 ................... ptrnex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 ...................... ptrnex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ccurrence of a character ...................... ptrpre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 ................... ptrprev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 of one character in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character ............ strch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 of one characte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strchrr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,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ant of case, of one characte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 strchr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a particular character in a given string ... strch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, independant of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 a charact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chr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occurrences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character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 strchr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from a string, all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of a given character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. strchr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 ptrfirs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character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he specified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 ptrfir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 ptrnex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nex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 ptrprev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ccurrence of a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prev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all matching characterss, ind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. strch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s the arithmetic checksum of a string ind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 .................. strchecks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s the arithmetic checksum of a string. ........ strchec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s the logical checksum of a string,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 .................. strcheck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s the logical checksum of a string. ........ strcheck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long number to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with commas ........................ strcomm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a string with commas to a long .............. strcomm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a string with commas to an integer .......... strcomm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a string with commas to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teger ................... strcomma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a string with commas to an unsigned long ... strcomma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 integer to a str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commas ........................ strcomm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 unsigned integer 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tring with commas ....................... strcomma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 unsigned long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a string with commas ....................... strcomma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 a string ............... str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to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umber string ................ strco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to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umber string ............. strcomma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to a string a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tring on the left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o a given size .............. str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to a string a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tring on the lef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ize ...................... strcomma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commas into a string .......... strcomm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atenate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but limit the size of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 characters .................. strx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atenate multiple strings ...... str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binary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. ........................ 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-sequence format ............ strc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date str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specified forma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ther specified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mments, below) ........... strdat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hexadecimal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. ........................ 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ntaining C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ormat characters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having only normal (non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ormat characters ............. strf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 string to C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ormat .......................... st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ll low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to upper case ...... str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ll low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to upper case ... strtoupp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ll upp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to lower case ...... str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ll upper 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to lower case ... strtolow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equivalent binary digit ....... 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decimal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 value ................... 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hex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 value ................... 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 value ................. at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al value and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many hex character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tring ....................... a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al value ................. 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al value ................ a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oct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 value ................... 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ASCII oct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numeric value .................. a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 an int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 ASCII-decimal digit ............ 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s file name format ..... fnconv_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s file name format ..... fnconv_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he count of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articular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string ............... strch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he count of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 string ...... strsub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he count of occurrences,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, of a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string .............. strchr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he count of occurrences,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, of a sub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sub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a date string, in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ormat, to any o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ormat (se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below) ..................... strdat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 a date string with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date_wit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 a date string without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date_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1 ................ str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2 ................ strd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3 ................ strd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4 ................ strd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5 ................ strd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6 ................ strd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containing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's date in format #7 ................ strd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a date string with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 make_date_wit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a date string without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 make_date_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decimal digit to a numeric value ..... 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decimal digit in a string ..... ptrfirs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a string which 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decimal digit ............... ptrlast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decimal digit in a string ...... ptrlas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decimal digit in a string ...... ptrnex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decimal digit in a string ...... ptrnex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haracter which i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decimal digit ............... ptrprev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decimal digit .................. ptrpre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de or decode a string .................. str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de or decode a string .................. str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(from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ll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strchr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(from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ll occurrences of ea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. strchrd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. strsu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sub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 strsub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 substring,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, from a string ...... strsub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clusive ............... strchrd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clusive ............ strchrdelran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character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 strchrdelg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 strchr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 string ..... strsub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strsubde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strsubde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al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strsubde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character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ide of a string .............. strr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character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ide of a string ........... strrt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character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a string ................... strl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character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a string ................ strlf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leading whitespace (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d tabs) from a string ...... strlf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leading whitespace (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d tabs) from a string ... strlf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the middle of a string ... strm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mid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, from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ll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... strch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, from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ll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. strchr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decimal digit .......................... ptrpre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n whether or not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empty .......................... stris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code or decode a string ........ str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code or decode a string ........ str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 pointer to the end of the string (the '\0') ....... s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and TABs to blanks ....... strtabt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s file name format .............. fnconv_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s file name format .............. fnconv_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validity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file name (but not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ame) ....................... i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first t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text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first word in a string ....... strwor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blank in a string ..... ptrfirs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decimal 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ptrfirs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hex digit in a string ... ptrfir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bla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 ptrfirst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hex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 ptrfirs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text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 ptrfirs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non-word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 ptrfirs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ance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 ptrfir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ance of any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roup of characters ......... ptrfir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character ...... ptrfirs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character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 ................... ptrfirs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ich is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 ptrfirs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ich is no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 ptrfir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of a sub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 ptrfir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hich is no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. ptrfirs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t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ptrfir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text word termin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 ptrfirs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ptrfir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word in a string ....... ptrfir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firs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the pointer to the first occurrence of a sub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 ptrfirs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the pointer to the first occurrence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ot 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 ptrfirs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commas into a floating point number string .... strco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commas in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comma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first t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text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fir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wor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last t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tex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la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wor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next t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tex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nex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wor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previous tex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given pointer ............ strtext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previous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pointer .............. strword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text word 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pointer ............... strtex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e word 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pointer ............... strwo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is text word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what character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s pointed to) ............. strtex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this wor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at character i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d to) ................ strword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from a string) all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of each of a given group of characters ........... strchrd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occurances of any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from a group of characters ........ strchrdelg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ance of any one of a group of characters ............ ptrfir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ny charac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not in a group of characters ......... ptrfirs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character fr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group of characters ............. ptrla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ny charac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not in a group of characters .......... ptrlas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ny charac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a group of characters ............. ptrne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ny charac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in a group of characters .......... ptrnex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haracter not in a group of characters .......... ptrprev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from a group of characters ............. ptrpr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hex character to a numeric value ..... 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hex string to a numeric value ...... at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hex string to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d tell how many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ere in the string ............... a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hex string to a numerical value ...... 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hex string to a numerical value ..... a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hex digit in a string ......... ptrfir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hex digit in a string .......... ptrla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hex digit in a string ....... ptrlas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hex digit in a string .......... ptrnex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haracter which i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hex digit ................... ptrprev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hex digit ...................... ptrpre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a hexadecimal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. ........................ 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the logical checksum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string, independant of case ......... strcheck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substring, independant of cas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strsub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occurrences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character, independant of case ......... strchr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ll occurrences,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strsubde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ll occurrences,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strsubde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from a string, all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of a given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, independant of case ............ strchr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a substring, independant of case ........... ptrnex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ll occurrences, inde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 strchr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ll occurrences, inde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 strsubrp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an occurrence, inde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... strsub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s,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chr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s, independa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in a string ..... strsub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substring from a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, independent of case ......... strsub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character, independent of case .......... ptrfirs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 character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the specified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, independent of case ....... ptrfir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, independe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character ..... ptrla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, independent of cas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.. ptrlas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character, independent of case ........ ptrnex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character, independent of case ........... ptrnex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is not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character, independent of case ........ ptrprev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, independent of case ........... ptrprev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pointer to the previo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a substring, independent of case ........... ptrprev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ll occurrences, independe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 another ... strsubrp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index of a pointer in a string ... st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s the arithmetic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of a string indpendant of case .......... strchecks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matching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s, indpendant of case ............. strch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an occurrence, ind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 strsub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ert one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. str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ert one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inser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with comma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n integer ....................... strcomm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with comma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 unsigned integer ...................... strcomma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an integer to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mmas ..................... strcomm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an integer to an ASCII-decimal digit .... 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an unsigned integer to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mmas .................... strcomma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justify a string ................ strl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justify a string ............. strlfju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justify a string ................ strr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justify a string ............. strrtju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larger of a number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a string .................. strle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last text word in a string .... strtex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last word in a string ......... strwor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blank in a string ....... ptrlas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character in a st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an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erminators ......... ptrlas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character in a st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erminators ......... ptrlas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character in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s not a decimal digit ... ptrlast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decimal 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ptrlas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hex digit in a string ..... ptrla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hex 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ptrlas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non-bla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non-whitespac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 ptrlas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character 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.. ptrla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character which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range of characters .... ptrlas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of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group of characters ........ ptrla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of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. ptrlas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of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character ...... ptrlas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... ptrla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hich is no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.. ptrlas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a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ptrlas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a charac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 ptrlas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occurrence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, of a substring ....... ptrlas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text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text word in a string .... ptrl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whitespace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ptrla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word in a string ......... ptrla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las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s on the left side of a string ............ strl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s on the left side of a string ......... strlf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 characters from the left side of a string ............. 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n chars from the left side of a string .......... strlef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justify a string ........... strl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justify a string ........ strlfju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on the left ............................. strl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on the left .......................... strlf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 string to the left ............................. strl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 string to the left .......................... strlfro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left side of a string ............ strl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left side of a string ......... strlf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a string to the left .............................. str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a string to the left ........................... strlf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arger of a number 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ngth of a string .............. strle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maller of a numb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length of a string .............. strle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s the logical checks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 strcheck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s the logical checks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. ................... strcheck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a long number to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mmas ..................... strcomm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with comma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 long .......................... strcomm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string with comma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 unsigned long ......................... strcomma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an unsigned long number to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ommas .................... strcomma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the middle of a string .............. strm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the middle of a string ........... strmid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middle characters from a string .... 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middle n characters of a string ... str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middle n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strmid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middle of a string .............. strmi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in the middle .......................... strmi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in the middle ....................... strmid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middle of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 .............. strmi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middle of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 ........... strmid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atenate multiple strings bu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ize of the resul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.... strx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catenate multiple strings .................. str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next text word in a string .... strtex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next word in a string ......... strwor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blank in a string ....... ptrnex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decimal 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ptrnex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decimal 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ptrnex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hex digit in a string ..... ptrnex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non-bla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non-hex-dig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ptrnex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non-text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 ptrnex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non-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non-word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 ptrnex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charac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 ptrnext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charac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specifi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ent of case ..... ptrnext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character ....... ptrnex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character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 .................... ptrnex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character from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.. ptrnex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y character NOT 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 ptrnex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of a sub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. ptrne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nex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rom a group of characters ... ptrne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occurrence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OT i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 ptrnext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text word in a string .... ptrn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tex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ptrnex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word in a string ......... ptr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nex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blank in a string .... ptrfirs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non-blank in a string ..... ptrlas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non-blank in a string ..... ptrnext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non-blank character ....... ptrprev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digit in a string ...... ptrfirst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non-hex-digit in a string ... ptrnex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hexdigit in a string ... ptrfirst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text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 ptrfirs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non-text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 ptrnex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non-text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 ptrprev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non-whitespace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non-white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 ptrprev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non-word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 ptrfirs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non-word-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 ptrnex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non-word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 ptrprev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octal string to a numeric value ...... 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an ASCII octal string to a numeric value ..... a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in the middle ...... strmi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in the middle ... strmid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on the left ......... strl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on the left ...... strlf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on the right ........ str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d a string on the right ..... strrt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blank ............... ptrpre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character not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... ptrprevn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charac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decimal digit .......... ptrprevno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character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hex digit ................ ptrprevno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decimal digit ......... ptrpre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hex digit ............. ptrpre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 ptrprevnot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on-text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 ptrprev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 ptrprevno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on-word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 ptrprev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fro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... ptrpr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.. ptrpre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character ...... ptrprevno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pecified character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 ................. ptrprevno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prev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... ptrpre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 ptrpre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not 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haracters .......... ptrprev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text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pointer .............. ptrpre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erminator ............. ptrprev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ptrprev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word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 ptrpre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pointer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erminator ............. ptrprev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previous text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pointer .............. strtext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previous word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 strword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pointer to the previous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prev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ance of any character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a range of characters ......... ptrfir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ny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in a range of characters .......... ptrla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ny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which is not in a range of characters ....... ptrlas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ny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from a range of characters .......... ptrnex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in a string of any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NOT in a range of characters ....... ptrnex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ny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from a range of characters .......... ptrpre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ccurrence of any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not in a range of characters ....... ptrprev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pointer to the first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any charact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in a range of characters ...... ptrfirstno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characters in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range, inclusive ........... strchrdel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characters in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range, inclusive ........ strchrdelran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string by repeating a shorter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t and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pecified size ............ strrep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string by repeating a shorter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t ........................... str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s, ind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. strch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n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ith another character ....... strch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ne characte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. strchrr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.... strsubrp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. strsubrp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 ................ strchr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a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 strsubrp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ll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ent of case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with another ... strsubrp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n occurrence,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, of on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ith another substring ...... strsub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an occurrence, ind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case, of on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ith another substring ... strsub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....... strsu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ace one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nother ................... strsubr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ers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str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ers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 strrevers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racters from the right side of a string ........... strr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racters from the right side of a string ........ strrt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 characters from the right side of a string ...........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n characters from the right side of a string ........ strrigh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right side of a str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fixed size ................. strr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right side of a str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fixed size .............. strrtsiz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on the right ............................ str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 a string on the right ......................... strrtp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 justify a string .......... strr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 justify a string ....... strrtjus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 string to the right ............................ strr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a string to the right ......................... strrtro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right side of a string ........ strrt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he right side of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 ............... str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a string to the right ............................. str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a string to the right .......................... strrt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 whitespace (blanks an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) from the right side of a string .......... strrt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 whitespace (blanks an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) from the right side of a string ....... strrt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ate a string to the left ...... strl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ate a string to the left ... strlfro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ate a string to the right ..... strr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ate a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right ...................... strrtro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left side of a string .... strl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lef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lf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middle of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 .............. strmi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middle of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given character ........... strmid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 strrtse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he right side of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given character ............. str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ft a string to the left ........ str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ft a string to the left ..... strlf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ft a string to the right ....... str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ft a string to the right .... strrt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 string and force i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specified size ........................... strce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 string and force i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specified size ........................ strcenter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multiple string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limit the size of the resul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haracters .................... strx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tring by repeating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r string into it and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output to a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size ........................... strrep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a string to a fixed size ............................ strl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a string to a fixed size ......................... strlfsiz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mmas into a string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d the string on the le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orce it to a given size ............................ str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mmas into a string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d the string on the le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force size ......................... strcomma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right side of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force a fixed size ............................ strr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right side of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force a fixed size ......................... strrtsiz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smaller of a number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a string .................. strle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 substring from a string ......... strsu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 substring from a string ...... strsubde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 substring from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dependent of case ...... strsubd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ll occurrences of a substring in a string ........ strsub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ll occurrences of a substring in a string ..... strsubde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occurrences,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ant of case, of a substring from a string ..... strsubde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occurrences,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ant of case, of a substring in a string .... strsubde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firs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 in a string ......... ptrfir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 ...................... ptrla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, independent of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 a substring ..................... ptrlas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 in a string .......... ptrne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occurrence of a substring ...................... ptrpre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pointer to the first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 in a string ........ ptrfirs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 of one substring with another ....... strsubrp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 of one substring with another .... strsubrpl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,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ant of case, of one substring with another ... strsubrplia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ences,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 of case, of one substring with another ...... strsubrp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n occurrence,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ant of case, of one substr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... strsub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n occurrence,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pendant of case, of one substr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ubstring ................ strsubrp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one substring with another .......... strsu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one substring with another ....... strsubr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rences of a substring in a string ......... strsub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unt of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, independant of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 a substring in a string ........ strsubc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 substring, independant of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from a string ............... strsub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nex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,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nex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pointer to the previo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substring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case ....................... ptrprev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excess blanks to TAB characters .............. strblankt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 TABs to blanks .............. strtabt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the first text word in a string ........ strtext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the last text word in a string ......... strtex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the next text word in a string ......... strtex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text word pointed to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of what character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s pointed to .............. ptrthi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text word in a string ........ ptrfir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tex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a string oth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erminators ......... ptrlastno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text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text word in a string ......... ptrl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text word in a string ......... ptrn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tex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text word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 ptrpre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text word terminator ...... ptrprevtex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he previous text word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 strtext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text word starting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. strtex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this text wor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at character i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d to) ................ strtex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this text wor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at character i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d to) ................ strtex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 this wor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at character i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d to) ................ strword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m whitespace (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abs) from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. strrt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m whitespace (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abs) from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rt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m whitespace from both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....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m whitespace from both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. str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rmine the validity of a DOS file nam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not a DOS path name) ........ i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leading whitespace (blanks and tab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... strlf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leading whitespace (blanks and tab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a string .................. strlf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whitespace in a string ...... ptrfir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whitespace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ptrla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whitespace in a string ....... ptrnex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whitespace character ......... ptrprev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m whitespace (blanks and tab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right side of a string ... strrt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m whitespace (blanks and tab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 strrt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m whitespace from both e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..... strtr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n whether or not a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"white" (contain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whitespace, or is NULL) ........ stris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the first word in a string ............. strwor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the last word in a string .............. strwor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the next word in a string .............. strwor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word pointed to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what character i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d to ................. ptrthi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word in a string ............. ptrfir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pointer to the firs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 ptrfirs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last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a string other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word terminators ....... ptrlastno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word in a string .............. ptrla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las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las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word in a string .............. ptr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pointer to the next word termina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string ................. ptrnext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word from a given pointer ..... ptrpre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ointer to the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word terminator ........... ptrprevwor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he previous word from a given pointer ..... strword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word starting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pointer ..................... strwo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this word (regardless of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in the word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to) ........................ strword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string to all ASCII zeros ............................. str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string to all binary zeros .............................. stre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